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  <w:t>Показатели</w:t>
      </w:r>
    </w:p>
    <w:p>
      <w:pPr>
        <w:pStyle w:val="HTML1"/>
        <w:jc w:val="center"/>
        <w:rPr/>
      </w:pPr>
      <w:r>
        <w:rPr/>
        <w:t>деятельности организации дополнительного образования, подлежащей</w:t>
      </w:r>
    </w:p>
    <w:p>
      <w:pPr>
        <w:pStyle w:val="HTML1"/>
        <w:jc w:val="center"/>
        <w:rPr/>
      </w:pPr>
      <w:r>
        <w:rPr/>
        <w:t>самообследованию</w:t>
      </w:r>
    </w:p>
    <w:p>
      <w:pPr>
        <w:pStyle w:val="HTML1"/>
        <w:jc w:val="center"/>
        <w:rPr/>
      </w:pPr>
      <w:r>
        <w:rPr/>
        <w:t>(утв. приказом Министерства образования и науки РФ от 10 декабря 2013 г.</w:t>
      </w:r>
    </w:p>
    <w:p>
      <w:pPr>
        <w:pStyle w:val="HTML1"/>
        <w:jc w:val="center"/>
        <w:rPr/>
      </w:pPr>
      <w:r>
        <w:rPr/>
        <w:t>N 1324)</w:t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  <w:t>2015-2016 уч.год</w:t>
      </w:r>
    </w:p>
    <w:p>
      <w:pPr>
        <w:pStyle w:val="HTML1"/>
        <w:jc w:val="center"/>
        <w:rPr/>
      </w:pPr>
      <w:r>
        <w:rPr/>
      </w:r>
    </w:p>
    <w:p>
      <w:pPr>
        <w:pStyle w:val="HTML1"/>
        <w:rPr/>
      </w:pPr>
      <w:r>
        <w:rPr/>
        <w:t>+------------------------------------------------------------------------------------------------------------+</w:t>
      </w:r>
    </w:p>
    <w:p>
      <w:pPr>
        <w:pStyle w:val="HTML1"/>
        <w:rPr/>
      </w:pPr>
      <w:r>
        <w:rPr/>
        <w:t>| N п/п |                                    Показатели                                     |    Единица     |</w:t>
      </w:r>
    </w:p>
    <w:p>
      <w:pPr>
        <w:pStyle w:val="HTML1"/>
        <w:rPr/>
      </w:pPr>
      <w:r>
        <w:rPr/>
        <w:t>|       |                                                                                   |   измерения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   |Образовательная деятельность                                                       |     человек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1  |Общая численность учащихся, в том числе:                                           |    491 чел.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.1 |Детей дошкольного возраста (5-7 лет)                                               |    180 чел.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.2 |Детей младшего школьного возраста (7-11 лет)                                       |    135 чел.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.3 |Детей среднего школьного возраста (11-15 лет)                                      |    173 чел.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.4 |Детей старшего школьного возраста (15-17 лет)                                      |     3 чел.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2  |Численность учащихся, обучающихся по образовательным программам по договорам об    |     0 чел.     |</w:t>
      </w:r>
    </w:p>
    <w:p>
      <w:pPr>
        <w:pStyle w:val="HTML1"/>
        <w:rPr/>
      </w:pPr>
      <w:r>
        <w:rPr/>
        <w:t>|       |оказании платных образовательных услуг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3  |Численность/удельный вес численности учащихся, занимающихся в 2-х и более          |      21 %      |</w:t>
      </w:r>
    </w:p>
    <w:p>
      <w:pPr>
        <w:pStyle w:val="HTML1"/>
        <w:rPr/>
      </w:pPr>
      <w:r>
        <w:rPr/>
        <w:t>|       |объединениях (кружках, секциях, клубах), в общей численности учащихся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4  |Численность/удельный вес численности учащихся с применением дистанционных          |       0 %      |</w:t>
      </w:r>
    </w:p>
    <w:p>
      <w:pPr>
        <w:pStyle w:val="HTML1"/>
        <w:rPr/>
      </w:pPr>
      <w:r>
        <w:rPr/>
        <w:t>|       |образовательных технологий, электронного обучения, в общей численности учащихся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5  |Численность/удельный вес численности учащихся по образовательным программам для    |       0%       |</w:t>
      </w:r>
    </w:p>
    <w:p>
      <w:pPr>
        <w:pStyle w:val="HTML1"/>
        <w:rPr/>
      </w:pPr>
      <w:r>
        <w:rPr/>
        <w:t>|       |детей с выдающимися способностями, в общей численности учащихся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6  |Численность/удельный вес численности учащихся по образовательным программам,       |      1,6 %     |</w:t>
      </w:r>
    </w:p>
    <w:p>
      <w:pPr>
        <w:pStyle w:val="HTML1"/>
        <w:rPr/>
      </w:pPr>
      <w:r>
        <w:rPr/>
        <w:t>|       |направленным на работу с детьми с особыми потребностями в образовании, в общей     |                |</w:t>
      </w:r>
    </w:p>
    <w:p>
      <w:pPr>
        <w:pStyle w:val="HTML1"/>
        <w:rPr/>
      </w:pPr>
      <w:r>
        <w:rPr/>
        <w:t>|       |численности учащихся, в том числе: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6.1 |Учащиеся с ограниченными возможностями здоровья                                    |      1,6 %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6.2 |Дети-сироты, дети, оставшиеся без попечения родителей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6.3 |Дети-мигранты            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6.4 |Дети, попавшие в трудную жизненную ситуацию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7  |Численность/удельный вес численности учащихся, занимающихся                        |       0 %      |</w:t>
      </w:r>
    </w:p>
    <w:p>
      <w:pPr>
        <w:pStyle w:val="HTML1"/>
        <w:rPr/>
      </w:pPr>
      <w:r>
        <w:rPr/>
        <w:t>|       |учебно-исследовательской, проектной деятельностью, в общей численности учащихся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8  |Численность/удельный вес численности учащихся, принявших участие в массовых        |   человек/%    |</w:t>
      </w:r>
    </w:p>
    <w:p>
      <w:pPr>
        <w:pStyle w:val="HTML1"/>
        <w:rPr/>
      </w:pPr>
      <w:r>
        <w:rPr/>
        <w:t>|       |мероприятиях (конкурсы, соревнования, фестивали, конференции), в общей численности |                |</w:t>
      </w:r>
    </w:p>
    <w:p>
      <w:pPr>
        <w:pStyle w:val="HTML1"/>
        <w:rPr/>
      </w:pPr>
      <w:r>
        <w:rPr/>
        <w:t>|       |учащихся, в том числе:   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8.1 |На муниципальном уровне                                                            |       5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8.2 |На региональном уровне                                                             |       3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8.3 |На межрегиональном уровне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8.4 |На федеральном уровне                                                              |       3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8.5 |На международном уровне                                                            |       2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9  |Численность/удельный вес численности учащихся-победителей и призеров массовых      |   человек/%    |</w:t>
      </w:r>
    </w:p>
    <w:p>
      <w:pPr>
        <w:pStyle w:val="HTML1"/>
        <w:rPr/>
      </w:pPr>
      <w:r>
        <w:rPr/>
        <w:t>|       |мероприятий (конкурсы, соревнования, фестивали, конференции), в общей численности  |                |</w:t>
      </w:r>
    </w:p>
    <w:p>
      <w:pPr>
        <w:pStyle w:val="HTML1"/>
        <w:rPr/>
      </w:pPr>
      <w:r>
        <w:rPr/>
        <w:t>|       |учащихся, в том числе:   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9.1 |На муниципальном уровне                                                            |       4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9.2 |На региональном уровне                                                             |       1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9.3 |На межрегиональном уровне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9.4 |На федеральном уровне                                                              |       3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9.5 |На международном уровне                                                            |       1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0  |Численность/удельный вес численности учащихся, участвующих в образовательных и     |   человек/%    |</w:t>
      </w:r>
    </w:p>
    <w:p>
      <w:pPr>
        <w:pStyle w:val="HTML1"/>
        <w:rPr/>
      </w:pPr>
      <w:r>
        <w:rPr/>
        <w:t>|       |социальных проектах, в общей численности учащихся, в том числе: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0.1 |Муниципального уровня    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0.2 |Регионального уровня     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0.3 |Межрегионального уровня  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0.4 |Федерального уровня      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0.5 |Международного уровня    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1  |Количество массовых мероприятий, проведенных образовательной организацией, в том   |     единиц     |</w:t>
      </w:r>
    </w:p>
    <w:p>
      <w:pPr>
        <w:pStyle w:val="HTML1"/>
        <w:rPr/>
      </w:pPr>
      <w:r>
        <w:rPr/>
        <w:t>|       |числе:                   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1.1 |На муниципальном уровне                                                            |       11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1.2 |На региональном уровне                                                             |       1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1.3 |На межрегиональном уровне                                                          |       0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1.4 |На федеральном уровне                                                              |       0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1.5 |На международном уровне                                                            |       0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2  |Общая численность педагогических работников                                        |      13 чел.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3  |Численность/удельный вес численности педагогических работников, имеющих высшее     |      100 %     |</w:t>
      </w:r>
    </w:p>
    <w:p>
      <w:pPr>
        <w:pStyle w:val="HTML1"/>
        <w:rPr/>
      </w:pPr>
      <w:r>
        <w:rPr/>
        <w:t>|       |образование, в общей численности педагогических работников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4  |Численность/удельный вес численности педагогических работников, имеющих высшее     |      62 %      |</w:t>
      </w:r>
    </w:p>
    <w:p>
      <w:pPr>
        <w:pStyle w:val="HTML1"/>
        <w:rPr/>
      </w:pPr>
      <w:r>
        <w:rPr/>
        <w:t>|       |образование педагогической направленности (профиля), в общей численности           |                |</w:t>
      </w:r>
    </w:p>
    <w:p>
      <w:pPr>
        <w:pStyle w:val="HTML1"/>
        <w:rPr/>
      </w:pPr>
      <w:r>
        <w:rPr/>
        <w:t>|       |педагогических работников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5  |Численность/удельный вес численности педагогических работников, имеющих среднее    |       0 %      |</w:t>
      </w:r>
    </w:p>
    <w:p>
      <w:pPr>
        <w:pStyle w:val="HTML1"/>
        <w:rPr/>
      </w:pPr>
      <w:r>
        <w:rPr/>
        <w:t>|       |профессиональное образование, в общей численности педагогических работников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6  |Численность/удельный вес численности педагогических работников, имеющих среднее    |       7 %      |</w:t>
      </w:r>
    </w:p>
    <w:p>
      <w:pPr>
        <w:pStyle w:val="HTML1"/>
        <w:rPr/>
      </w:pPr>
      <w:r>
        <w:rPr/>
        <w:t>|       |профессиональное образование педагогической направленности (профиля), в общей      |                |</w:t>
      </w:r>
    </w:p>
    <w:p>
      <w:pPr>
        <w:pStyle w:val="HTML1"/>
        <w:rPr/>
      </w:pPr>
      <w:r>
        <w:rPr/>
        <w:t>|       |численности педагогических работников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7  |Численность/удельный вес численности педагогических работников, которым по         |      50 %      |</w:t>
      </w:r>
    </w:p>
    <w:p>
      <w:pPr>
        <w:pStyle w:val="HTML1"/>
        <w:rPr/>
      </w:pPr>
      <w:r>
        <w:rPr/>
        <w:t>|       |результатам аттестации присвоена квалификационная категория в общей численности    |                |</w:t>
      </w:r>
    </w:p>
    <w:p>
      <w:pPr>
        <w:pStyle w:val="HTML1"/>
        <w:rPr/>
      </w:pPr>
      <w:r>
        <w:rPr/>
        <w:t>|       |педагогических работников, в том числе: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7.1 |Высшая                   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7.2 |Первая                                                                             |      5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8  |Численность/удельный вес численности педагогических работников в общей численности |   человек/%    |</w:t>
      </w:r>
    </w:p>
    <w:p>
      <w:pPr>
        <w:pStyle w:val="HTML1"/>
        <w:rPr/>
      </w:pPr>
      <w:r>
        <w:rPr/>
        <w:t>|       |педагогических работников, педагогический стаж работы которых составляет: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8.1 |До 5 лет                                                                           |      7 %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8.2 |Свыше 30 лет                                                                       |      0 %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9  |Численность/удельный вес численности педагогических работников в общей численности |      54 %      |</w:t>
      </w:r>
    </w:p>
    <w:p>
      <w:pPr>
        <w:pStyle w:val="HTML1"/>
        <w:rPr/>
      </w:pPr>
      <w:r>
        <w:rPr/>
        <w:t>|       |педагогических работников в возрасте до 30 лет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20  |Численность/удельный вес численности педагогических работников в общей численности |      0%        |</w:t>
      </w:r>
    </w:p>
    <w:p>
      <w:pPr>
        <w:pStyle w:val="HTML1"/>
        <w:rPr/>
      </w:pPr>
      <w:r>
        <w:rPr/>
        <w:t>|       |педагогических работников в возрасте от 55 лет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21  |Численность/удельный вес численности педагогических и административно-хозяйственных|      100 %     |</w:t>
      </w:r>
    </w:p>
    <w:p>
      <w:pPr>
        <w:pStyle w:val="HTML1"/>
        <w:rPr/>
      </w:pPr>
      <w:r>
        <w:rPr/>
        <w:t>|       |работников, прошедших за последние 5 лет повышение квалификации/профессиональную   |                |</w:t>
      </w:r>
    </w:p>
    <w:p>
      <w:pPr>
        <w:pStyle w:val="HTML1"/>
        <w:rPr/>
      </w:pPr>
      <w:r>
        <w:rPr/>
        <w:t>|       |переподготовку по профилю педагогической деятельности или иной осуществляемой в    |                |</w:t>
      </w:r>
    </w:p>
    <w:p>
      <w:pPr>
        <w:pStyle w:val="HTML1"/>
        <w:rPr/>
      </w:pPr>
      <w:r>
        <w:rPr/>
        <w:t>|       |образовательной организации деятельности, в общей численности педагогических и     |                |</w:t>
      </w:r>
    </w:p>
    <w:p>
      <w:pPr>
        <w:pStyle w:val="HTML1"/>
        <w:rPr/>
      </w:pPr>
      <w:r>
        <w:rPr/>
        <w:t>|       |административно-хозяйственных работников,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22  |Численность/удельный вес численности специалистов, обеспечивающих методическую     |       15 %     |</w:t>
      </w:r>
    </w:p>
    <w:p>
      <w:pPr>
        <w:pStyle w:val="HTML1"/>
        <w:rPr/>
      </w:pPr>
      <w:r>
        <w:rPr/>
        <w:t>|       |деятельность образовательной организации, в общей численности сотрудников          |                |</w:t>
      </w:r>
    </w:p>
    <w:p>
      <w:pPr>
        <w:pStyle w:val="HTML1"/>
        <w:rPr/>
      </w:pPr>
      <w:r>
        <w:rPr/>
        <w:t>|       |образовательной организации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23  |Количество публикаций, подготовленных педагогическими работниками образовательной  |                |</w:t>
      </w:r>
    </w:p>
    <w:p>
      <w:pPr>
        <w:pStyle w:val="HTML1"/>
        <w:rPr/>
      </w:pPr>
      <w:r>
        <w:rPr/>
        <w:t>|       |организации:             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23.1 |За 3 года                                                                          |       28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23.2 |За отчетный период                                                                 |       15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24  |Наличие в организации дополнительного образования системы психолого-педагогической |       да       |</w:t>
      </w:r>
    </w:p>
    <w:p>
      <w:pPr>
        <w:pStyle w:val="HTML1"/>
        <w:rPr/>
      </w:pPr>
      <w:r>
        <w:rPr/>
        <w:t>|       |поддержки одаренных детей, иных групп детей, требующих повышенного педагогического |                |</w:t>
      </w:r>
    </w:p>
    <w:p>
      <w:pPr>
        <w:pStyle w:val="HTML1"/>
        <w:rPr/>
      </w:pPr>
      <w:r>
        <w:rPr/>
        <w:t>|       |внимания                 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   |Инфраструктура           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1  |Количество компьютеров                                                             |       15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2  |Количество помещений для осуществления образовательной деятельности, в том числе:  |       1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2.1 |Учебный класс                                                                      |       1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2.2 |Лаборатория                                                                        |        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2.3 |Мастерская                                                                         |        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2.4 |Танцевальный класс                                                                 |        2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2.5 |Спортивный зал                                                                     |        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2.6 |Бассейн                                                                            |        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3  |Количество помещений для организации досуговой деятельности учащихся, в том числе: |     единиц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3.1 |Актовый зал                                                                        |        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3.2 |Концертный зал                                                                     |        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3.3 |Игровое помещение                                                                  |        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4  |Наличие загородных оздоровительных лагерей, баз отдыха                             |       нет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5  |Наличие в образовательной организации системы электронного документооборота        |       да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6  |Наличие читального зала библиотеки, в том числе:                                   |       нет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6.1 |С обеспечением возможности работы на стационарных компьютерах или использования    |       нет      |</w:t>
      </w:r>
    </w:p>
    <w:p>
      <w:pPr>
        <w:pStyle w:val="HTML1"/>
        <w:rPr/>
      </w:pPr>
      <w:r>
        <w:rPr/>
        <w:t>|       |переносных компьютеров   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6.2 |С медиатекой                                                                       |       нет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6.3 |Оснащенного средствами сканирования и распознавания текстов                        |       нет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6.4 |С выходом в Интернет с компьютеров, расположенных в помещении библиотеки           |       нет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6.5 |С контролируемой распечаткой бумажных материалов                                   |       нет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7  |Численность/удельный вес численности учащихся, которым обеспечена возможность      |        0 %     |</w:t>
      </w:r>
    </w:p>
    <w:p>
      <w:pPr>
        <w:pStyle w:val="HTML1"/>
        <w:rPr/>
      </w:pPr>
      <w:r>
        <w:rPr/>
        <w:t>|       |пользоваться широкополосным Интернетом (не менее 2 Мб/с), в общей численности      |                |</w:t>
      </w:r>
    </w:p>
    <w:p>
      <w:pPr>
        <w:pStyle w:val="HTML1"/>
        <w:rPr/>
      </w:pPr>
      <w:r>
        <w:rPr/>
        <w:t>|       |учащихся                                                                           |                |</w:t>
      </w:r>
    </w:p>
    <w:p>
      <w:pPr>
        <w:pStyle w:val="HTML1"/>
        <w:rPr/>
      </w:pPr>
      <w:r>
        <w:rPr/>
        <w:t>+-----------------------------------------------------------------------------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7:00Z</dcterms:created>
  <dc:creator>Boss</dc:creator>
  <dc:description/>
  <cp:keywords/>
  <dc:language>en-US</dc:language>
  <cp:lastModifiedBy>Boss</cp:lastModifiedBy>
  <dcterms:modified xsi:type="dcterms:W3CDTF">2016-06-24T08:07:00Z</dcterms:modified>
  <cp:revision>2</cp:revision>
  <dc:subject/>
  <dc:title/>
</cp:coreProperties>
</file>